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638"/>
        <w:gridCol w:w="13"/>
        <w:gridCol w:w="1082"/>
        <w:gridCol w:w="131"/>
        <w:gridCol w:w="381"/>
        <w:gridCol w:w="166"/>
        <w:gridCol w:w="1441"/>
        <w:gridCol w:w="330"/>
        <w:gridCol w:w="639"/>
        <w:gridCol w:w="2001"/>
        <w:gridCol w:w="245"/>
        <w:gridCol w:w="166"/>
      </w:tblGrid>
      <w:tr>
        <w:trPr>
          <w:trHeight w:val="105" w:hRule="atLeast"/>
        </w:trPr>
        <w:tc>
          <w:tcPr>
            <w:tcW w:w="9643" w:type="dxa"/>
            <w:gridSpan w:val="13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/>
              <w:t>（此</w:t>
            </w:r>
            <w:r>
              <w:rPr>
                <w:lang w:eastAsia="zh-CN"/>
              </w:rPr>
              <w:t>表</w:t>
            </w:r>
            <w:r>
              <w:rPr/>
              <w:t>供团体</w:t>
            </w:r>
            <w:r>
              <w:rPr>
                <w:lang w:eastAsia="zh-CN"/>
              </w:rPr>
              <w:t>申请使用</w:t>
            </w:r>
            <w:r>
              <w:rPr/>
              <w:t>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643" w:type="dxa"/>
            <w:gridSpan w:val="13"/>
            <w:tcBorders/>
          </w:tcPr>
          <w:p>
            <w:pPr>
              <w:pStyle w:val="Default"/>
              <w:jc w:val="center"/>
              <w:rPr>
                <w:rFonts w:ascii="黑体" w:hAnsi="黑体" w:eastAsia="黑体" w:cs="黑体"/>
                <w:b/>
                <w:b/>
                <w:sz w:val="42"/>
                <w:szCs w:val="42"/>
              </w:rPr>
            </w:pPr>
            <w:r>
              <w:rPr>
                <w:rFonts w:ascii="黑体" w:hAnsi="黑体" w:cs="黑体" w:eastAsia="黑体"/>
                <w:b/>
                <w:sz w:val="42"/>
                <w:szCs w:val="42"/>
              </w:rPr>
              <w:t>东莞市环境教育基地团队预约申请表格</w:t>
            </w:r>
          </w:p>
          <w:p>
            <w:pPr>
              <w:pStyle w:val="Default"/>
              <w:jc w:val="center"/>
              <w:rPr>
                <w:rFonts w:ascii="华康简标题宋;宋体" w:hAnsi="华康简标题宋;宋体" w:eastAsia="华康简标题宋;宋体" w:cs="DFPLiHei-Bd;Arial"/>
                <w:b/>
                <w:b/>
                <w:sz w:val="30"/>
                <w:szCs w:val="30"/>
              </w:rPr>
            </w:pPr>
            <w:r>
              <w:rPr>
                <w:rFonts w:eastAsia="华康简标题宋;宋体" w:cs="DFPLiHei-Bd;Arial" w:ascii="华康简标题宋;宋体" w:hAnsi="华康简标题宋;宋体"/>
                <w:b/>
                <w:sz w:val="30"/>
                <w:szCs w:val="3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康简标题宋;宋体" w:hAnsi="华康简标题宋;宋体" w:eastAsia="华康简标题宋;宋体" w:cs="DFPLiHei-Bd;Arial"/>
                <w:b/>
                <w:b/>
                <w:sz w:val="30"/>
                <w:szCs w:val="30"/>
              </w:rPr>
            </w:pPr>
            <w:r>
              <w:rPr>
                <w:rFonts w:eastAsia="华康简标题宋;宋体" w:cs="DFPLiHei-Bd;Arial" w:ascii="华康简标题宋;宋体" w:hAnsi="华康简标题宋;宋体"/>
                <w:b/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4821" w:type="dxa"/>
            <w:gridSpan w:val="7"/>
            <w:tcBorders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DFPLiHei-Md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DFPLiHei-Md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DFPLiHei-Md;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Default"/>
              <w:ind w:firstLine="9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9"/>
                <w:szCs w:val="19"/>
              </w:rPr>
              <w:t>申请编号</w:t>
            </w:r>
            <w:r>
              <w:rPr>
                <w:sz w:val="19"/>
                <w:szCs w:val="19"/>
              </w:rPr>
              <w:t>：</w:t>
            </w:r>
            <w:r>
              <w:rPr>
                <w:rFonts w:eastAsia="DFPLiHei-Md;Arial"/>
                <w:sz w:val="19"/>
                <w:szCs w:val="19"/>
                <w:u w:val="single"/>
              </w:rPr>
              <w:t xml:space="preserve">              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不用填写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643" w:type="dxa"/>
            <w:gridSpan w:val="13"/>
            <w:tcBorders/>
          </w:tcPr>
          <w:p>
            <w:pPr>
              <w:pStyle w:val="Default"/>
              <w:snapToGrid w:val="false"/>
              <w:ind w:firstLine="495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43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 w:cs="DFPLiHei-Bd;Arial"/>
                <w:b/>
                <w:b/>
              </w:rPr>
            </w:pPr>
            <w:r>
              <w:rPr>
                <w:rFonts w:ascii="仿宋_GB2312" w:hAnsi="仿宋_GB2312" w:cs="DFPLiHei-Bd;Arial" w:eastAsia="仿宋_GB2312"/>
                <w:b/>
              </w:rPr>
              <w:t>填写此报名表前请参阅【注意事项】及【个人资料收集声明】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DFPLiHei-Bd;Arial"/>
                <w:b/>
                <w:b/>
              </w:rPr>
            </w:pPr>
            <w:r>
              <w:rPr>
                <w:rFonts w:eastAsia="仿宋_GB2312" w:cs="DFPLiHei-Bd;Arial" w:ascii="仿宋_GB2312" w:hAnsi="仿宋_GB2312"/>
                <w:b/>
              </w:rPr>
            </w:r>
          </w:p>
        </w:tc>
      </w:tr>
      <w:tr>
        <w:trPr>
          <w:trHeight w:val="90" w:hRule="atLeast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团体名称：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电话号码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传真号码：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联系人姓名：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手机号码：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电子邮件：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参观人数（</w:t>
            </w:r>
            <w:r>
              <w:rPr>
                <w:rFonts w:eastAsia="DFPLiHei-Lt;Arial Unicode MS" w:cs="Calibri" w:ascii="Calibri" w:hAnsi="Calibri"/>
                <w:b/>
                <w:sz w:val="21"/>
                <w:szCs w:val="21"/>
              </w:rPr>
              <w:t>15-40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人）：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 xml:space="preserve"> 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＊须包括最少一名领队或者职员（</w:t>
            </w: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  <w:t>18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岁或以上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>参加者年龄：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21"/>
                <w:szCs w:val="21"/>
              </w:rPr>
              <w:t xml:space="preserve"> 岁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21"/>
                <w:szCs w:val="21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643" w:type="dxa"/>
            <w:gridSpan w:val="1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参观基地名称：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43" w:type="dxa"/>
            <w:gridSpan w:val="13"/>
            <w:tcBorders/>
          </w:tcPr>
          <w:p>
            <w:pPr>
              <w:pStyle w:val="Default"/>
              <w:rPr>
                <w:rFonts w:ascii="DFPLiHei-Bd;Arial" w:hAnsi="DFPLiHei-Bd;Arial" w:cs="DFPLiHei-Bd;Arial"/>
                <w:b/>
                <w:b/>
                <w:sz w:val="21"/>
                <w:szCs w:val="21"/>
              </w:rPr>
            </w:pPr>
            <w:r>
              <w:rPr>
                <w:rFonts w:ascii="DFPLiHei-Bd;Arial" w:hAnsi="DFPLiHei-Bd;Arial" w:cs="DFPLiHei-Bd;Arial"/>
                <w:b/>
                <w:sz w:val="21"/>
                <w:szCs w:val="21"/>
              </w:rPr>
              <w:t>参观日期及时间</w:t>
            </w:r>
            <w:r>
              <w:rPr>
                <w:rFonts w:ascii="DFPLiHei-Bd;Arial" w:hAnsi="DFPLiHei-Bd;Arial" w:cs="DFPLiHei-Bd;Arial"/>
                <w:b/>
                <w:sz w:val="21"/>
                <w:szCs w:val="21"/>
              </w:rPr>
              <w:t>：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PLiHei-Bd;Arial" w:hAnsi="DFPLiHei-Bd;Arial" w:cs="DFPLiHei-Bd;Arial"/>
                <w:b/>
                <w:b/>
                <w:sz w:val="21"/>
                <w:szCs w:val="21"/>
              </w:rPr>
            </w:pPr>
            <w:r>
              <w:rPr>
                <w:rFonts w:cs="DFPLiHei-Bd;Arial" w:ascii="DFPLiHei-Bd;Arial" w:hAnsi="DFPLiHei-Bd;Arial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1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ind w:firstLine="2250"/>
              <w:rPr>
                <w:rFonts w:ascii="DFPLiHei-Lt;Arial Unicode MS" w:hAnsi="DFPLiHei-Lt;Arial Unicode MS" w:eastAsia="DFPLiHei-Lt;Arial Unicode MS" w:cs="DFPLiHei-Lt;Arial Unicode MS"/>
                <w:sz w:val="18"/>
                <w:szCs w:val="18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sz w:val="18"/>
                <w:szCs w:val="18"/>
              </w:rPr>
              <w:t>第一选择</w:t>
            </w:r>
          </w:p>
        </w:tc>
        <w:tc>
          <w:tcPr>
            <w:tcW w:w="3214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ind w:firstLine="1710"/>
              <w:rPr>
                <w:rFonts w:ascii="DFPLiHei-Lt;Arial Unicode MS" w:hAnsi="DFPLiHei-Lt;Arial Unicode MS" w:eastAsia="DFPLiHei-Lt;Arial Unicode MS" w:cs="DFPLiHei-Lt;Arial Unicode MS"/>
                <w:sz w:val="18"/>
                <w:szCs w:val="18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sz w:val="18"/>
                <w:szCs w:val="18"/>
              </w:rPr>
              <w:t>第二选择</w:t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Default"/>
              <w:ind w:firstLine="1170"/>
              <w:rPr>
                <w:rFonts w:ascii="DFPLiHei-Lt;Arial Unicode MS" w:hAnsi="DFPLiHei-Lt;Arial Unicode MS" w:eastAsia="DFPLiHei-Lt;Arial Unicode MS" w:cs="DFPLiHei-Lt;Arial Unicode MS"/>
                <w:sz w:val="18"/>
                <w:szCs w:val="18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sz w:val="18"/>
                <w:szCs w:val="18"/>
              </w:rPr>
              <w:t>第三选择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PLiHei-Lt;Arial Unicode MS" w:hAnsi="DFPLiHei-Lt;Arial Unicode MS" w:eastAsia="DFPLiHei-Lt;Arial Unicode MS" w:cs="DFPLiHei-Lt;Arial Unicode MS"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251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2251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531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1531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18"/>
                <w:szCs w:val="18"/>
              </w:rPr>
              <w:t>日期：（年／月／日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  <w:t xml:space="preserve">   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18"/>
                <w:szCs w:val="18"/>
              </w:rPr>
              <w:t>／    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  <w:t xml:space="preserve">   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18"/>
                <w:szCs w:val="18"/>
              </w:rPr>
              <w:t>／     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  <w:t xml:space="preserve">   </w:t>
            </w:r>
            <w:r>
              <w:rPr>
                <w:rFonts w:ascii="DFPLiHei-Lt;Arial Unicode MS" w:hAnsi="DFPLiHei-Lt;Arial Unicode MS" w:cs="DFPLiHei-Lt;Arial Unicode MS" w:eastAsia="DFPLiHei-Lt;Arial Unicode MS"/>
                <w:b/>
                <w:sz w:val="18"/>
                <w:szCs w:val="18"/>
              </w:rPr>
              <w:t>／     ／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8"/>
                <w:szCs w:val="18"/>
              </w:rPr>
            </w:pPr>
            <w:r>
              <w:rPr>
                <w:rFonts w:ascii="DFPLiHei-Lt;Arial Unicode MS" w:hAnsi="DFPLiHei-Lt;Arial Unicode MS" w:cs="DFPLiHei-Lt;Arial Unicode MS" w:eastAsia="DFPLiHei-Lt;Arial Unicode MS"/>
                <w:b/>
                <w:sz w:val="18"/>
                <w:szCs w:val="18"/>
              </w:rPr>
              <w:t>开始时间：            （每个选择只可选择一项）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FPLiHei-Lt;Arial Unicode MS" w:hAnsi="DFPLiHei-Lt;Arial Unicode MS" w:eastAsia="DFPLiHei-Lt;Arial Unicode MS" w:cs="DFPLiHei-Lt;Arial Unicode MS"/>
                <w:b/>
                <w:b/>
                <w:sz w:val="16"/>
                <w:szCs w:val="16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:0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0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:0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0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:0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0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525" w:firstLine="18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464" w:firstLine="18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227" w:type="dxa"/>
            <w:gridSpan w:val="4"/>
            <w:tcBorders/>
          </w:tcPr>
          <w:p>
            <w:pPr>
              <w:pStyle w:val="Default"/>
              <w:snapToGrid w:val="false"/>
              <w:rPr>
                <w:rFonts w:ascii="仿宋_GB2312" w:hAnsi="仿宋_GB2312" w:eastAsia="仿宋_GB2312" w:cs="DFPLiHei-Lt;Arial Unicode MS"/>
                <w:sz w:val="18"/>
                <w:szCs w:val="18"/>
              </w:rPr>
            </w:pPr>
            <w:r>
              <w:rPr>
                <w:rFonts w:eastAsia="仿宋_GB2312" w:cs="DFPLiHei-Lt;Arial Unicode MS" w:ascii="仿宋_GB2312" w:hAnsi="仿宋_GB2312"/>
                <w:sz w:val="18"/>
                <w:szCs w:val="18"/>
              </w:rPr>
            </w:r>
          </w:p>
        </w:tc>
        <w:tc>
          <w:tcPr>
            <w:tcW w:w="32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仿宋_GB2312" w:hAnsi="仿宋_GB2312" w:eastAsia="仿宋_GB2312" w:cs="DFPLiHei-Lt;Arial Unicode MS"/>
                <w:sz w:val="18"/>
                <w:szCs w:val="18"/>
              </w:rPr>
            </w:pPr>
            <w:r>
              <w:rPr>
                <w:rFonts w:eastAsia="仿宋_GB2312" w:cs="DFPLiHei-Lt;Arial Unicode MS" w:ascii="仿宋_GB2312" w:hAnsi="仿宋_GB2312"/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Default"/>
              <w:snapToGrid w:val="false"/>
              <w:rPr>
                <w:rFonts w:ascii="仿宋_GB2312" w:hAnsi="仿宋_GB2312" w:eastAsia="仿宋_GB2312" w:cs="DFPLiHei-Lt;Arial Unicode MS"/>
                <w:sz w:val="18"/>
                <w:szCs w:val="18"/>
              </w:rPr>
            </w:pPr>
            <w:r>
              <w:rPr>
                <w:rFonts w:eastAsia="仿宋_GB2312" w:cs="DFPLiHei-Lt;Arial Unicode MS" w:ascii="仿宋_GB2312" w:hAnsi="仿宋_GB2312"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DFPLiHei-Lt;Arial Unicode MS"/>
                <w:sz w:val="18"/>
                <w:szCs w:val="18"/>
              </w:rPr>
            </w:pPr>
            <w:r>
              <w:rPr>
                <w:rFonts w:eastAsia="仿宋_GB2312" w:cs="DFPLiHei-Lt;Arial Unicode MS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部分须由团体负责人填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兹证明上述资料均正确无误，并无遗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体负责人签名：</w:t>
      </w:r>
      <w:r>
        <w:rPr>
          <w:rFonts w:cs="Calibri" w:eastAsia="Calibri"/>
        </w:rPr>
        <w:t xml:space="preserve">                           </w:t>
      </w:r>
      <w:r>
        <w:rPr/>
        <w:t>盖章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20" w:hRule="atLeast"/>
        </w:trPr>
        <w:tc>
          <w:tcPr>
            <w:tcW w:w="9641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DFPLiHei-Bd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DFPLiHei-Bd;Arial" w:eastAsia="仿宋_GB2312"/>
                <w:b/>
                <w:color w:val="000000"/>
                <w:kern w:val="0"/>
                <w:sz w:val="28"/>
                <w:szCs w:val="28"/>
              </w:rPr>
              <w:t>注意事</w:t>
            </w:r>
            <w:r>
              <w:rPr>
                <w:rFonts w:ascii="仿宋_GB2312" w:hAnsi="仿宋_GB2312" w:cs="DFPLiHei-Bd;Arial"/>
                <w:b/>
                <w:color w:val="000000"/>
                <w:kern w:val="0"/>
                <w:sz w:val="28"/>
                <w:szCs w:val="28"/>
              </w:rPr>
              <w:t>項：</w:t>
            </w:r>
          </w:p>
        </w:tc>
      </w:tr>
      <w:tr>
        <w:trPr>
          <w:trHeight w:val="2329" w:hRule="atLeast"/>
        </w:trPr>
        <w:tc>
          <w:tcPr>
            <w:tcW w:w="96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FPLiHei-Bd;Arial" w:hAnsi="DFPLiHei-Bd;Arial" w:eastAsia="仿宋_GB2312" w:cs="DFPLiHei-Bd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DFPLiHei-Bd;Arial" w:ascii="DFPLiHei-Bd;Arial" w:hAnsi="DFPLiHei-Bd;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DFPLiHei-L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申请团体须于拟定参观日期前最少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星期内将填妥之申请表，发送到基地指定邮箱，并电话确认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</w:rPr>
              <w:t xml:space="preserve">。预约以先到先得方式安排，额满即止。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DFPLiHei-L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如需申请多于一个参观团体，须填妥并递交另一张申请表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DFPLiHei-L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在本基地发出参观申请成功确认通知后，若申请人欲更改参观日期和时间，必须重新申请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DFPLiHei-L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参观团体须准时到达本基地，以免影响当日其他活动安排。如团体迟到超过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分钟，其所预约之参观可能会被取消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DFPLiHei-L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eastAsia="zh-CN"/>
              </w:rPr>
              <w:t>参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</w:rPr>
              <w:t>加者参观完后，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  <w:lang w:eastAsia="zh-CN"/>
              </w:rPr>
              <w:t>一份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</w:rPr>
              <w:t xml:space="preserve">参观反馈表。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DFPLiHei-L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活动前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小时或以内，若天气有狂风暴雨或其他的气象警告，参观将会取消，而根据申请表的第二参观选择来另做安排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DFPLiHei-L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eastAsia="zh-CN"/>
              </w:rPr>
              <w:t>参观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基地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</w:rPr>
              <w:t>保留所有有关参观活动的最终决定权。如申请人不遵守规定或者提供虚假的资料，其申请将会被取消。</w:t>
            </w:r>
          </w:p>
          <w:p>
            <w:pPr>
              <w:pStyle w:val="Normal"/>
              <w:autoSpaceDE w:val="false"/>
              <w:jc w:val="left"/>
              <w:rPr>
                <w:rFonts w:ascii="DFPLiHei-Lt;Arial Unicode MS" w:hAnsi="DFPLiHei-Lt;Arial Unicode MS" w:eastAsia="DFPLiHei-Lt;Arial Unicode MS" w:cs="DFPLiHei-Lt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DFPLiHei-Lt;Arial Unicode MS" w:cs="DFPLiHei-Lt;Arial Unicode MS" w:ascii="DFPLiHei-Lt;Arial Unicode MS" w:hAnsi="DFPLiHei-Lt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641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DFPLiHei-Bd;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DFPLiHei-Bd;Arial" w:eastAsia="黑体"/>
                <w:color w:val="000000"/>
                <w:kern w:val="0"/>
                <w:sz w:val="32"/>
                <w:szCs w:val="32"/>
              </w:rPr>
              <w:t>个人资料收集声明：</w:t>
            </w:r>
            <w:r>
              <w:rPr>
                <w:rFonts w:ascii="黑体" w:hAnsi="黑体" w:cs="DFPLiHei-Bd;Arial" w:eastAsia="黑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641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DFPLiHei-L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阁下于表格内所提供的个人资料只供本基地处理申请使用</w:t>
            </w:r>
            <w:r>
              <w:rPr>
                <w:rFonts w:ascii="仿宋_GB2312" w:hAnsi="仿宋_GB2312" w:cs="DFPLiHei-Lt;Arial Unicode MS" w:eastAsia="仿宋_GB2312"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DFPLiHei-L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如欲查询及更正表格内所提供的资料，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eastAsia="zh-CN"/>
              </w:rPr>
              <w:t>重新发送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eastAsia="zh-CN"/>
              </w:rPr>
              <w:t>子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PLiHei-Md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DFPLiHei-Lt">
    <w:altName w:val="Arial Unicode MS"/>
    <w:charset w:val="86"/>
    <w:family w:val="swiss"/>
    <w:pitch w:val="default"/>
  </w:font>
  <w:font w:name="宋体">
    <w:charset w:val="86"/>
    <w:family w:val="auto"/>
    <w:pitch w:val="default"/>
  </w:font>
  <w:font w:name="DFPLiHei-Bd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Hei-Md;Arial" w:hAnsi="DFPLiHei-Md;Arial" w:eastAsia="宋体" w:cs="DFPLiHei-Md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1:00Z</dcterms:created>
  <dc:creator>李卓莹</dc:creator>
  <dc:description/>
  <dc:language>en-US</dc:language>
  <cp:lastModifiedBy>冯家宝</cp:lastModifiedBy>
  <dcterms:modified xsi:type="dcterms:W3CDTF">2020-07-17T08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