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康简标题宋"/>
          <w:sz w:val="36"/>
          <w:szCs w:val="36"/>
        </w:rPr>
        <w:t>关于</w:t>
      </w:r>
      <w:r>
        <w:rPr>
          <w:rFonts w:eastAsia="华康简标题宋"/>
          <w:sz w:val="36"/>
          <w:szCs w:val="36"/>
        </w:rPr>
        <w:t>2011</w:t>
      </w:r>
      <w:r>
        <w:rPr>
          <w:rFonts w:eastAsia="华康简标题宋"/>
          <w:sz w:val="36"/>
          <w:szCs w:val="36"/>
        </w:rPr>
        <w:t>年</w:t>
      </w:r>
      <w:r>
        <w:rPr>
          <w:rFonts w:eastAsia="华康简标题宋"/>
          <w:sz w:val="36"/>
          <w:szCs w:val="36"/>
        </w:rPr>
        <w:t>6</w:t>
      </w:r>
      <w:r>
        <w:rPr>
          <w:rFonts w:eastAsia="华康简标题宋"/>
          <w:sz w:val="36"/>
          <w:szCs w:val="36"/>
        </w:rPr>
        <w:t>月份超标客货运车辆</w:t>
      </w:r>
    </w:p>
    <w:p>
      <w:pPr>
        <w:pStyle w:val="Normal"/>
        <w:spacing w:lineRule="exact" w:line="60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排污查处的通告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kern w:val="2"/>
          <w:sz w:val="31"/>
          <w:szCs w:val="31"/>
        </w:rPr>
      </w:pPr>
      <w:r>
        <w:rPr>
          <w:rFonts w:eastAsia="仿宋_GB2312" w:cs="宋体;SimSun" w:ascii="仿宋_GB2312" w:hAnsi="仿宋_GB2312"/>
          <w:kern w:val="2"/>
          <w:sz w:val="31"/>
          <w:szCs w:val="31"/>
        </w:rPr>
      </w:r>
    </w:p>
    <w:p>
      <w:pPr>
        <w:pStyle w:val="Style15"/>
        <w:spacing w:lineRule="exact" w:line="600" w:before="0" w:after="0"/>
        <w:ind w:firstLine="620"/>
        <w:jc w:val="both"/>
        <w:rPr/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根据《广东省机动车排气污染防治条例》和《东莞市机动车排气污染实施方案》（东府办〔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96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号）的要求，我局会同公安、交通等部门对高排放车辆进行了路检和停车场检测，并根据市民义务举报开展检查，本月共查处超标客运车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14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台，超标货运车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82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台。其中，严重超标的客运车公司有东莞市高</w:t>
      </w:r>
      <w:r>
        <w:rPr>
          <w:rFonts w:ascii="Times New Roman" w:hAnsi="Times New Roman"/>
          <w:kern w:val="2"/>
          <w:sz w:val="31"/>
          <w:szCs w:val="31"/>
        </w:rPr>
        <w:t>埗</w:t>
      </w:r>
      <w:r>
        <w:rPr>
          <w:rFonts w:ascii="Times New Roman" w:hAnsi="Times New Roman" w:cs="仿宋_GB2312" w:eastAsia="仿宋_GB2312"/>
          <w:kern w:val="2"/>
          <w:sz w:val="31"/>
          <w:szCs w:val="31"/>
        </w:rPr>
        <w:t>镇公共汽车有限公司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、东莞市樟木头公共汽车有限公司、东莞市佰通运输集团有限公司、东莞市华利运输集团有限公司公交分公司。对于上述超标车辆，我局已进行处罚并责令限期维修整治，确保达标排放后方能上路行驶。</w:t>
      </w:r>
      <w:r>
        <w:rPr>
          <w:rFonts w:ascii="Times New Roman" w:hAnsi="Times New Roman" w:cs="Times New Roman" w:eastAsia="仿宋_GB2312"/>
          <w:sz w:val="31"/>
          <w:szCs w:val="31"/>
        </w:rPr>
        <w:t>现将</w:t>
      </w:r>
      <w:r>
        <w:rPr>
          <w:rFonts w:eastAsia="仿宋_GB2312" w:cs="Times New Roman" w:ascii="Times New Roman" w:hAnsi="Times New Roman"/>
          <w:sz w:val="31"/>
          <w:szCs w:val="31"/>
        </w:rPr>
        <w:t>2011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月份客</w:t>
      </w:r>
      <w:r>
        <w:rPr>
          <w:rFonts w:ascii="Times New Roman" w:hAnsi="Times New Roman" w:cs="Times New Roman" w:eastAsia="仿宋_GB2312"/>
          <w:sz w:val="31"/>
          <w:szCs w:val="31"/>
        </w:rPr>
        <w:t>货</w:t>
      </w:r>
      <w:r>
        <w:rPr>
          <w:rFonts w:ascii="Times New Roman" w:hAnsi="Times New Roman" w:cs="Times New Roman" w:eastAsia="仿宋_GB2312"/>
          <w:sz w:val="31"/>
          <w:szCs w:val="31"/>
        </w:rPr>
        <w:t>运超标排污车辆情况通告如下：</w:t>
      </w:r>
    </w:p>
    <w:p>
      <w:pPr>
        <w:pStyle w:val="Style15"/>
        <w:spacing w:lineRule="exact" w:line="600" w:before="0" w:after="0"/>
        <w:ind w:firstLine="600"/>
        <w:jc w:val="righ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600" w:before="0" w:after="0"/>
        <w:ind w:right="480" w:hanging="0"/>
        <w:rPr/>
      </w:pPr>
      <w:r>
        <w:rPr/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17"/>
        <w:gridCol w:w="1348"/>
        <w:gridCol w:w="1155"/>
        <w:gridCol w:w="1588"/>
        <w:gridCol w:w="1298"/>
        <w:gridCol w:w="1299"/>
        <w:gridCol w:w="1299"/>
        <w:gridCol w:w="2537"/>
        <w:gridCol w:w="1387"/>
      </w:tblGrid>
      <w:tr>
        <w:trPr/>
        <w:tc>
          <w:tcPr>
            <w:tcW w:w="14622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六月份超标排污客运车辆查处情况汇总表</w:t>
            </w:r>
          </w:p>
        </w:tc>
      </w:tr>
      <w:tr>
        <w:trPr/>
        <w:tc>
          <w:tcPr>
            <w:tcW w:w="2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类：大型客车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主名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牌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燃料种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标项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诉或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检时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时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地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标数量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8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山大道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辆（占总数的</w:t>
            </w:r>
            <w:r>
              <w:rPr/>
              <w:t>3.6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镇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6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0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9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望牛墩望洪路新电城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4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望牛墩望洪路新电城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6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望牛墩望洪路新电城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5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望牛墩望洪路新电城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7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5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4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辆（占总数的</w:t>
            </w:r>
            <w:r>
              <w:rPr/>
              <w:t>3.6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3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0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汽车总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8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68</w:t>
            </w:r>
            <w:r>
              <w:rPr/>
              <w:t>省道长安路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8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65</w:t>
            </w:r>
            <w:r>
              <w:rPr/>
              <w:t>省道长安路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0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汽车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汽车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8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0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71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9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3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东风北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5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城巴运输有限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2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辆（占总数的</w:t>
            </w:r>
            <w:r>
              <w:rPr/>
              <w:t>2%</w:t>
            </w:r>
            <w:r>
              <w:rPr/>
              <w:t>）</w:t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7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5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6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8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9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镇五环路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3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9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7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4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汽车总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2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利运输集团有限公司公交分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辆（占总数</w:t>
            </w:r>
            <w:r>
              <w:rPr/>
              <w:t>4.7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客运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9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客运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7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27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东深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5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东深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4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3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佰通运输集团有限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5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山大道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辆（占总数的</w:t>
            </w:r>
            <w:r>
              <w:rPr/>
              <w:t>4.9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2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9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3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8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国威运输服务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9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汽车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辆（占总数的</w:t>
            </w:r>
            <w:r>
              <w:rPr/>
              <w:t>1.3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7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9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汽车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8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8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8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6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东深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新通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0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镇五环路段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辆（占总数的</w:t>
            </w:r>
            <w:r>
              <w:rPr/>
              <w:t>1.8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4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2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客运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3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10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镇莞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3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石龙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63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辆（占总数的</w:t>
            </w:r>
            <w:r>
              <w:rPr/>
              <w:t>2.4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5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65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65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6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常平镇公共汽车有限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1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辆（占总数的</w:t>
            </w:r>
            <w:r>
              <w:rPr/>
              <w:t>2.8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4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公交站中心站场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8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公交站中心站场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54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公交站中心站场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常朗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樟木头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辆（占总数的</w:t>
            </w:r>
            <w:r>
              <w:rPr/>
              <w:t>4.5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3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1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10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4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岗镇振兴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通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7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总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辆（占总数的</w:t>
            </w:r>
            <w:r>
              <w:rPr/>
              <w:t>1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8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1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镇万道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8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塘厦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28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辆（占总数的</w:t>
            </w:r>
            <w:r>
              <w:rPr/>
              <w:t>2.2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91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3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8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高埗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6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辆（占总数的</w:t>
            </w:r>
            <w:r>
              <w:rPr/>
              <w:t>6.2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7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7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24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翔威汽车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65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辆（占总数的</w:t>
            </w:r>
            <w:r>
              <w:rPr/>
              <w:t>3.3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3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5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寮步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5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镇汽车东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3.8%</w:t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3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37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汽车东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利威宝运输有限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0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汽车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2.9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0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岗镇振兴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53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高龙路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一通客运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07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2.5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10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101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东顺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凤岗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829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东深线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2.8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5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东深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6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东深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67</w:t>
            </w:r>
            <w:r>
              <w:rPr/>
              <w:t>省道长安路线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1.7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66</w:t>
            </w:r>
            <w:r>
              <w:rPr/>
              <w:t>省道长安路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60</w:t>
            </w:r>
            <w:r>
              <w:rPr/>
              <w:t>省道长安路线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黄江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4.5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0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江镇公常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和兴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0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1.7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7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威盛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58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6.5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60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石碣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6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东风北路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2.9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东风北路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茶山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22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山大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2.4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中堂镇公共汽车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镇汽车北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1.7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装运汽车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62</w:t>
            </w:r>
            <w:r>
              <w:rPr/>
              <w:t>省道长安路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0.3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嘉利渡假休闲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8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大龙工业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安井岗绿宝油脂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赣</w:t>
            </w:r>
            <w:r>
              <w:rPr/>
              <w:t>D90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0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大龙工业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松山湖汽车运输有限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6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8.3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翔威汽车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65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门镇沙太路东风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0.8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利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3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汽车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0.6%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宝路华新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B859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59</w:t>
            </w:r>
            <w:r>
              <w:rPr/>
              <w:t>省道长安路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国兴运输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47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06/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站前路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（占总数的</w:t>
            </w:r>
            <w:r>
              <w:rPr/>
              <w:t>3.2%</w:t>
            </w:r>
            <w:r>
              <w:rPr/>
              <w:t>）</w:t>
            </w:r>
          </w:p>
        </w:tc>
      </w:tr>
    </w:tbl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p>
      <w:pPr>
        <w:pStyle w:val="Style15"/>
        <w:spacing w:lineRule="exact" w:line="600" w:before="0" w:after="0"/>
        <w:ind w:firstLine="600"/>
        <w:jc w:val="right"/>
        <w:rPr/>
      </w:pPr>
      <w:r>
        <w:rPr/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21"/>
        <w:gridCol w:w="1276"/>
        <w:gridCol w:w="851"/>
        <w:gridCol w:w="1417"/>
        <w:gridCol w:w="1418"/>
        <w:gridCol w:w="992"/>
        <w:gridCol w:w="1417"/>
        <w:gridCol w:w="2668"/>
        <w:gridCol w:w="816"/>
      </w:tblGrid>
      <w:tr>
        <w:trPr>
          <w:trHeight w:val="709" w:hRule="atLeast"/>
        </w:trPr>
        <w:tc>
          <w:tcPr>
            <w:tcW w:w="1587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六月份超标排污货运车辆查处情况汇总表</w:t>
            </w:r>
          </w:p>
        </w:tc>
      </w:tr>
      <w:tr>
        <w:trPr>
          <w:trHeight w:val="499" w:hRule="atLeast"/>
        </w:trPr>
        <w:tc>
          <w:tcPr>
            <w:tcW w:w="5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类：营运货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种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或抽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检时间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地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数值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车友汽车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KY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山镇茶山大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茂源货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AW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山镇茶山大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厚街鼎旺鞋材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GW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和顺货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KV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2Y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跃达货运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HG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全方圆纸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4S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厚街庆旺鞋材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V0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永升包装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5859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富达冷冻机电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5W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五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7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祥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Z1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镇环环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丹宝利酵母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T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H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容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X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盈纸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AG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容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H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汇中纺织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Y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群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M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伟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J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区万道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华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P5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区万道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谢岗浩伟针织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10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望洪路新电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家宝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AN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E6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吉祥货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T9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泰温昌运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B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樟木头友联润滑油营业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S6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63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莫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FW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CS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意安汽车运输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V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车友汽车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CL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坪山铭顺达塑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F685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塘厦松华木材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20S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史丹福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JA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立全五金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C9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BG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国伟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RA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738A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R7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大龙工业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F6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6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J8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时尚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KK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7A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7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淑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EE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广顺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ML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上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SB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镇沙太路东风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建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9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常朗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常平镇公共汽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AM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公交站中心站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5V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时尚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LM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B6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同富裕货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4Y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权智玩具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66A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宇货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55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7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和顺货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MQ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茶山官亮五金加工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KL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金铿盛塑料制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U4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华中塑胶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T3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林发通风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LB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镇莞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P0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梅西部快速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塘厦尚宜电子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A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东深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豪国际航空快件有限公司东莞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CV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虎门鸿运饮水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E3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3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飞龙汽车货物运输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BW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龙灿工艺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FM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M8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7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近家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4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惠民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G7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长安路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杰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646G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常朗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嘉兴针织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Q3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常朗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佳华运输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JG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常朗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960E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镇高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永信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4Y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镇高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高埗同力货运代理服务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25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镇高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万江鑫隆纸品辅助材料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1H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镇高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RM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镇高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广裕园林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Y9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镇高龙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雄伟五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LY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镇公常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康源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AR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镇公常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8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茶山固信纸箱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39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镇东风北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柱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9K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/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站前路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1021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740" w:before="0" w:after="0"/>
        <w:rPr>
          <w:rFonts w:ascii="华康简标题宋" w:hAnsi="华康简标题宋" w:eastAsia="华康简标题宋"/>
          <w:sz w:val="31"/>
          <w:szCs w:val="31"/>
        </w:rPr>
      </w:pPr>
      <w:r>
        <w:rPr>
          <w:rFonts w:eastAsia="华康简标题宋" w:ascii="华康简标题宋" w:hAnsi="华康简标题宋"/>
          <w:sz w:val="31"/>
          <w:szCs w:val="3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43:00Z</dcterms:created>
  <dc:creator>Lenovo User</dc:creator>
  <dc:description/>
  <cp:keywords/>
  <dc:language>en-US</dc:language>
  <cp:lastModifiedBy>Lenovo User</cp:lastModifiedBy>
  <cp:lastPrinted>2009-10-09T11:10:00Z</cp:lastPrinted>
  <dcterms:modified xsi:type="dcterms:W3CDTF">2011-08-02T07:16:00Z</dcterms:modified>
  <cp:revision>187</cp:revision>
  <dc:subject/>
  <dc:title/>
</cp:coreProperties>
</file>