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color w:val="10240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02401"/>
          <w:kern w:val="0"/>
          <w:sz w:val="32"/>
          <w:szCs w:val="32"/>
        </w:rPr>
        <w:t>环保检验合格标志申领流程图</w:t>
      </w:r>
    </w:p>
    <w:p>
      <w:pPr>
        <w:pStyle w:val="Normal"/>
        <w:rPr>
          <w:rFonts w:ascii="仿宋_GB2312" w:hAnsi="仿宋_GB2312" w:eastAsia="仿宋_GB2312" w:cs="宋体;SimSun"/>
          <w:color w:val="10240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2401"/>
          <w:kern w:val="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792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24320"/>
                          <a:chOff x="0" y="0"/>
                          <a:chExt cx="525708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98000"/>
                            <a:ext cx="3657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标志首次申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792360"/>
                            <a:ext cx="365760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72" w:hanging="472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2010年3月31日前未到定期检验的国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Ⅲ标准、国Ⅱ标准、国Ⅰ标准（汽油车）汽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872080"/>
                            <a:ext cx="3657600" cy="1402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凭：①机动车行驶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机动车登记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4853160"/>
                            <a:ext cx="36576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核对、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042600"/>
                            <a:ext cx="3657600" cy="510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志打印、发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5447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42588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22784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23.95pt" coordorigin="0,0" coordsize="8279,12479">
                <v:rect id="shape_0" stroked="f" o:allowincell="f" style="position:absolute;left:0;top:0;width:827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439;top:312;width:57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标志首次申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9;top:1248;width:5759;height:23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472" w:hanging="472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2010年3月31日前未到定期检验的国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Ⅲ标准、国Ⅱ标准、国Ⅰ标准（汽油车）汽车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523;width:5759;height:220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凭：①机动车行驶证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机动车登记证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7643;width:575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料核对、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9516;width:5759;height:80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志打印、发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8579" to="4319,93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6707" to="4319,74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588" to="4319,43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10240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2401"/>
          <w:kern w:val="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792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24320"/>
                          <a:chOff x="0" y="0"/>
                          <a:chExt cx="5257080" cy="7924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3771360" cy="277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72" w:hanging="472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2010年3月31日之前未到定期检验的国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标准（柴油车）和国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Ⅰ标准以下高排放汽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72" w:hanging="472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2010年3月31日之后领取环保检验合格标志的在用汽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本市初次注册登记的汽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268440"/>
                            <a:ext cx="3771360" cy="2377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凭：①有效的排气检测报告（新购置登记车辆凭整车出厂合格证明或者进口机动车进口凭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72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机动车行驶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72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机动车登记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141240"/>
                            <a:ext cx="3771360" cy="511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核对、登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7131600"/>
                            <a:ext cx="3771360" cy="510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志打印、发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66369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44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18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23.95pt" coordorigin="0,0" coordsize="8279,12479">
                <v:rect id="shape_0" stroked="f" o:allowincell="f" style="position:absolute;left:0;top:0;width:827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156;width:5938;height:43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472" w:hanging="472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2010年3月31日之前未到定期检验的国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Ⅰ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标准（柴油车）和国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Ⅰ标准以下高排放汽车</w:t>
                        </w:r>
                      </w:p>
                      <w:p>
                        <w:pPr>
                          <w:overflowPunct w:val="false"/>
                          <w:bidi w:val="0"/>
                          <w:ind w:left="472" w:hanging="472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2010年3月31日之后领取环保检验合格标志的在用汽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、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本市初次注册登记的汽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5147;width:5938;height:374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凭：①有效的排气检测报告（新购置登记车辆凭整车出厂合格证明或者进口机动车进口凭证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72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机动车行驶证</w:t>
                        </w:r>
                      </w:p>
                      <w:p>
                        <w:pPr>
                          <w:overflowPunct w:val="false"/>
                          <w:bidi w:val="0"/>
                          <w:ind w:firstLine="472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机动车登记证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9671;width:5938;height:80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料核对、登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1231;width:5938;height:80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志打印、发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0452" to="4319,112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047" to="4320,95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680" to="4320,5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10240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2401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10240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2401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10240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2401"/>
          <w:kern w:val="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792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24320"/>
                          <a:chOff x="0" y="0"/>
                          <a:chExt cx="5257080" cy="7924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891720"/>
                            <a:ext cx="3771360" cy="1089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0年1月1日之后，到期换领环保检验合格标志的汽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4258800"/>
                            <a:ext cx="3771360" cy="1089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凭：①有效的排气检测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机动车行驶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5943600"/>
                            <a:ext cx="3657600" cy="511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核对、登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933600"/>
                            <a:ext cx="3657600" cy="510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志打印、发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4382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5447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980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7360"/>
                            <a:ext cx="365832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标志到期换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575080"/>
                            <a:ext cx="3772080" cy="1089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广东省在用机动车污染物排放标准规定进行检测，符合排放标准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23.95pt" coordorigin="0,0" coordsize="8279,12479">
                <v:rect id="shape_0" stroked="f" o:allowincell="f" style="position:absolute;left:0;top:0;width:827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1404;width:5938;height:171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0年1月1日之后，到期换领环保检验合格标志的汽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6707;width:5938;height:171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凭：①有效的排气检测报告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机动车行驶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9360;width:5759;height:80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料核对、登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0919;width:5759;height:80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志打印、发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0139" to="4320,10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8579" to="4319,93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119" to="4319,3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468;width:5760;height:6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标志到期换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9;top:4055;width:5939;height:171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照广东省在用机动车污染物排放标准规定进行检测，符合排放标准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928" to="4320,6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10240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2401"/>
          <w:kern w:val="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792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24320"/>
                          <a:chOff x="0" y="0"/>
                          <a:chExt cx="5257080" cy="7924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98000"/>
                            <a:ext cx="3657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标志补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881360"/>
                            <a:ext cx="3657600" cy="138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凭：①机动车行驶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机动车登记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办理人身份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863520"/>
                            <a:ext cx="3657600" cy="510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核对、登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4952520"/>
                            <a:ext cx="3657600" cy="511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志打印、发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4578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84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8636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2360"/>
                            <a:ext cx="3658320" cy="510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保检验合格标志损坏或丢失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23.95pt" coordorigin="0,0" coordsize="8279,12479">
                <v:rect id="shape_0" stroked="f" o:allowincell="f" style="position:absolute;left:0;top:0;width:827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312;width:57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标志补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9;top:2963;width:5759;height:218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凭：①机动车行驶证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机动车登记证书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办理人身份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6084;width:5759;height:80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料核对、登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7799;width:5759;height:80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志打印、发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7020" to="4320,7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147" to="4320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183" to="4320,2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1248;width:5760;height:80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保检验合格标志损坏或丢失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color w:val="102401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102401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102401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102401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46:00Z</dcterms:created>
  <dc:creator>Lenovo User</dc:creator>
  <dc:description/>
  <cp:keywords/>
  <dc:language>en-US</dc:language>
  <cp:lastModifiedBy>Lenovo User</cp:lastModifiedBy>
  <dcterms:modified xsi:type="dcterms:W3CDTF">2009-12-28T01:03:00Z</dcterms:modified>
  <cp:revision>26</cp:revision>
  <dc:subject/>
  <dc:title> </dc:title>
</cp:coreProperties>
</file>