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pacing w:val="-6"/>
          <w:sz w:val="28"/>
        </w:rPr>
      </w:pPr>
      <w:r>
        <w:rPr>
          <w:rFonts w:ascii="宋体;SimSun" w:hAnsi="宋体;SimSun" w:cs="宋体;SimSun" w:eastAsia="宋体;SimSun"/>
          <w:b/>
          <w:bCs/>
          <w:spacing w:val="-6"/>
          <w:sz w:val="28"/>
        </w:rPr>
        <w:t>附件</w:t>
      </w:r>
      <w:r>
        <w:rPr>
          <w:rFonts w:eastAsia="宋体;SimSun" w:cs="宋体;SimSun" w:ascii="宋体;SimSun" w:hAnsi="宋体;SimSun"/>
          <w:b/>
          <w:bCs/>
          <w:spacing w:val="-6"/>
          <w:sz w:val="28"/>
        </w:rPr>
        <w:t>3</w:t>
      </w:r>
    </w:p>
    <w:p>
      <w:pPr>
        <w:pStyle w:val="Normal"/>
        <w:jc w:val="center"/>
        <w:rPr>
          <w:rFonts w:ascii="文鼎小标宋简;MS Gothic" w:hAnsi="文鼎小标宋简;MS Gothic" w:eastAsia="文鼎小标宋简;MS Gothic" w:cs="文鼎小标宋简;MS Gothic"/>
          <w:sz w:val="36"/>
        </w:rPr>
      </w:pPr>
      <w:r>
        <w:rPr>
          <w:rFonts w:ascii="文鼎小标宋简;MS Gothic" w:hAnsi="文鼎小标宋简;MS Gothic" w:cs="文鼎小标宋简;MS Gothic" w:eastAsia="文鼎小标宋简;MS Gothic"/>
          <w:sz w:val="36"/>
        </w:rPr>
        <w:t>评价机构日常考核评分表之三</w:t>
      </w:r>
    </w:p>
    <w:p>
      <w:pPr>
        <w:pStyle w:val="Normal"/>
        <w:jc w:val="center"/>
        <w:rPr/>
      </w:pPr>
      <w:r>
        <w:rPr/>
        <w:t>—</w:t>
      </w:r>
      <w:r>
        <w:rPr/>
        <w:t>专家评分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52"/>
        <w:gridCol w:w="948"/>
        <w:gridCol w:w="1060"/>
      </w:tblGrid>
      <w:tr>
        <w:trPr>
          <w:trHeight w:val="3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69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考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核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内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满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评分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报告书编制前期准备工作（实施调研、资料收集、组织协调等）是否充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贯彻、执行环保政策、产业政策及法规、规划情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执行标准、环境功能区划和保护目标是否全面、准确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建设项目概况（是否全面及体现项目特点，回顾性分析评价是否详细）；工程分析（主、辅工程内容描述是否符合工程特点；正常工况和非正常工况污染物产生工艺、污染物种类、数量、处理或治理方法、排放方式和排放种类，并附工艺流程简图；非工业项目区域生态环境基本特征、敏感生态问题调查清晰，工程对生态影响途径分析准确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建设项目周围环境现状（环境现状背景与监测数据要准确、可靠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建设项目对环境可能造成影响的分析和预测（包括评价级别、模式及参数选择、准确及合理性分析是否充分）；环境风险评价等级、范围是否合适，风险防范和应急措施可操作性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保护措施及其经济、技术论证（针对性及可行性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洁生产水平分析（生产工艺水平是否符合清洁生产要求；能否正确核定项目清洁生产水平；所提出的清洁生产措施和建议可操作性强）；环境影响经济损益分析（分析方法正确性，可信度如何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量控制指标的合理性；对建设项目实施环境管理和监测的建议（是否全面，可操作性如何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公众参与调查与分析符合管理要求（调查范围合适，包含受影响的单位和个人，可能造成跨界影响的保护目标；对公众意见采纳或不采纳进行说明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影响评价结论是否明确（正确性、可信性、可操作性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报告书规范化（报告书内容全面，附件、图表齐全、清楚，计量单位准确，印刷规范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重点专题和关键问题回答是否清楚、正确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886" w:hRule="atLeast"/>
        </w:trPr>
        <w:tc>
          <w:tcPr>
            <w:tcW w:w="960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评审考核人对环境评价文件的具体意见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MS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51:00Z</dcterms:created>
  <dc:creator>黄玉荣</dc:creator>
  <dc:description/>
  <cp:keywords/>
  <dc:language>en-US</dc:language>
  <cp:lastModifiedBy>黄玉荣</cp:lastModifiedBy>
  <dcterms:modified xsi:type="dcterms:W3CDTF">2013-01-04T06:52:00Z</dcterms:modified>
  <cp:revision>1</cp:revision>
  <dc:subject/>
  <dc:title/>
</cp:coreProperties>
</file>