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:</w:t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36"/>
          <w:szCs w:val="36"/>
        </w:rPr>
        <w:t>东莞市新（改、扩）建油站、油库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油气回收治理工作流程图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  <w:lang w:val="en-US" w:eastAsia="en-US"/>
        </w:rPr>
      </w:pPr>
      <w:r>
        <w:rPr>
          <w:rFonts w:eastAsia="华康简标题宋" w:ascii="华康简标题宋" w:hAnsi="华康简标题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635250</wp:posOffset>
                </wp:positionH>
                <wp:positionV relativeFrom="line">
                  <wp:posOffset>-299085</wp:posOffset>
                </wp:positionV>
                <wp:extent cx="5715000" cy="7825740"/>
                <wp:effectExtent l="0" t="0" r="9912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25680"/>
                          <a:chOff x="0" y="0"/>
                          <a:chExt cx="571500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" y="154440"/>
                            <a:ext cx="498276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申报新（改、扩）建项目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899280"/>
                            <a:ext cx="4982760" cy="69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计、施工、设备安装单位、设备生产（代理）商和无损检测机构资质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1823040"/>
                            <a:ext cx="5029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上报油气回收治理方案及图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534400"/>
                            <a:ext cx="49834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油气回收治理工程施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3218040"/>
                            <a:ext cx="49827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申请试运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3911760"/>
                            <a:ext cx="49924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进行油气回收自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4614480"/>
                            <a:ext cx="49924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委托市监测站进行油气回收监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5309280"/>
                            <a:ext cx="49924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申请油气回收治理设施环保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6010920"/>
                            <a:ext cx="49924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单位申请排污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16070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3184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9941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6874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390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083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785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782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5pt;margin-top:-23.55pt;width:450pt;height:616.2pt" coordorigin="-4150,-471" coordsize="9000,12324">
                <v:rect id="shape_0" stroked="f" o:allowincell="f" style="position:absolute;left:-4150;top:-471;width:899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613;top:-228;width:7846;height:8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申报新（改、扩）建项目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8;top:945;width:7846;height:10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计、施工、设备安装单位、设备生产（代理）商和无损检测机构资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13;top:2400;width:79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上报油气回收治理方案及图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3;top:3520;width:7847;height:7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油气回收治理工程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3;top:4597;width:7846;height:7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申请试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3;top:5689;width:7861;height:7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进行油气回收自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3;top:6796;width:7861;height:7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委托市监测站进行油气回收监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3;top:7890;width:7861;height:7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申请油气回收治理设施环保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3;top:8995;width:7861;height:7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单位申请排污许可证核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,2060" to="331,2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,3180" to="347,3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,4244" to="347,4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,5336" to="347,5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,6443" to="347,6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,7535" to="347,7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,8640" to="347,8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,597" to="320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1"/>
          <w:szCs w:val="31"/>
        </w:rPr>
      </w:pPr>
      <w:r>
        <w:rPr>
          <w:rFonts w:eastAsia="黑体;SimHei" w:cs="宋体;SimSun" w:ascii="黑体;SimHei" w:hAnsi="黑体;SimHei"/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36"/>
          <w:szCs w:val="36"/>
        </w:rPr>
        <w:t>东莞市新增油罐车油气回收治理工作流程图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36"/>
          <w:szCs w:val="36"/>
        </w:rPr>
      </w:pPr>
      <w:r>
        <w:rPr>
          <w:rFonts w:eastAsia="华康简标题宋" w:ascii="华康简标题宋" w:hAnsi="华康简标题宋"/>
          <w:b/>
          <w:sz w:val="36"/>
          <w:szCs w:val="36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  <w:lang w:val="en-US" w:eastAsia="en-US"/>
        </w:rPr>
      </w:pPr>
      <w:r>
        <w:rPr>
          <w:rFonts w:eastAsia="华康简标题宋" w:ascii="华康简标题宋" w:hAnsi="华康简标题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980055</wp:posOffset>
                </wp:positionH>
                <wp:positionV relativeFrom="line">
                  <wp:posOffset>635</wp:posOffset>
                </wp:positionV>
                <wp:extent cx="5715000" cy="5950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50440"/>
                          <a:chOff x="0" y="0"/>
                          <a:chExt cx="5715000" cy="595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59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4986000" cy="57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油罐车生产专业单位资质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61920"/>
                            <a:ext cx="4985280" cy="57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油罐车企业上报油气回收治理方案及图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50680"/>
                            <a:ext cx="4986000" cy="57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油罐车油气回收治理工程施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37640"/>
                            <a:ext cx="4986000" cy="57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油罐车油气回收治理单位进行油气回收自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30000"/>
                            <a:ext cx="49860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油罐车企业委托油罐车专业检测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行油气回收监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4240440"/>
                            <a:ext cx="4986000" cy="67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油罐车企业向市环保部门申请油气回收治理装置环保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35760"/>
                            <a:ext cx="4986000" cy="57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油罐车企业向交通部门申请道路运输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7599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5336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3216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1129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0194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9244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0pt;width:450pt;height:468.55pt" coordorigin="-4693,0" coordsize="9000,9371">
                <v:rect id="shape_0" stroked="f" o:allowincell="f" style="position:absolute;left:-4693;top:0;width:8999;height:9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153;top:312;width:7851;height:9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油罐车生产专业单位资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53;top:1515;width:7850;height:9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油罐车企业上报油气回收治理方案及图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53;top:2757;width:7851;height:9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油罐车油气回收治理工程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53;top:3996;width:7851;height:9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油罐车油气回收治理单位进行油气回收自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53;top:5244;width:7851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油罐车企业委托油罐车专业检测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行油气回收监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56;top:6678;width:7851;height:10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油罐车企业向市环保部门申请油气回收治理装置环保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53;top:8088;width:7851;height:90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油罐车企业向交通部门申请道路运输许可证核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23,1197" to="-223,1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2415" to="-223,2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3656" to="-223,3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4902" to="-223,5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6330" to="-223,6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7755" to="-223,8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1"/>
          <w:szCs w:val="31"/>
        </w:rPr>
      </w:pPr>
      <w:r>
        <w:rPr>
          <w:rFonts w:eastAsia="黑体;SimHei" w:cs="宋体;SimSun" w:ascii="黑体;SimHei" w:hAnsi="黑体;SimHei"/>
          <w:b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1"/>
          <w:szCs w:val="31"/>
        </w:rPr>
        <w:t xml:space="preserve">备注：新增油罐车购置时已安装油气回收装置的，可省略前面    </w:t>
      </w:r>
    </w:p>
    <w:p>
      <w:pPr>
        <w:pStyle w:val="Normal"/>
        <w:jc w:val="center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 xml:space="preserve">      </w:t>
      </w:r>
      <w:r>
        <w:rPr>
          <w:rFonts w:ascii="黑体;SimHei" w:hAnsi="黑体;SimHei" w:cs="宋体;SimSun" w:eastAsia="黑体;SimHei"/>
          <w:sz w:val="31"/>
          <w:szCs w:val="31"/>
        </w:rPr>
        <w:t>四个流程，直接</w:t>
      </w:r>
      <w:r>
        <w:rPr>
          <w:rFonts w:ascii="黑体;SimHei" w:hAnsi="黑体;SimHei" w:eastAsia="黑体;SimHei"/>
          <w:sz w:val="31"/>
          <w:szCs w:val="31"/>
        </w:rPr>
        <w:t>委托油罐车专业检测机构进行油气回收</w:t>
      </w:r>
    </w:p>
    <w:p>
      <w:pPr>
        <w:pStyle w:val="Normal"/>
        <w:ind w:firstLine="93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监测。</w:t>
      </w:r>
    </w:p>
    <w:p>
      <w:pPr>
        <w:pStyle w:val="Normal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4:00Z</dcterms:created>
  <dc:creator>USER</dc:creator>
  <dc:description/>
  <cp:keywords/>
  <dc:language>en-US</dc:language>
  <cp:lastModifiedBy>USER</cp:lastModifiedBy>
  <dcterms:modified xsi:type="dcterms:W3CDTF">2012-03-09T03:25:00Z</dcterms:modified>
  <cp:revision>1</cp:revision>
  <dc:subject/>
  <dc:title/>
</cp:coreProperties>
</file>