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东莞市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涉挥发性有机物（</w:t>
      </w: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VOCs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）企业分级评价定级</w:t>
      </w:r>
      <w:r>
        <w:rPr>
          <w:rFonts w:cs="Times New Roman" w:eastAsia="方正小标宋简体"/>
          <w:kern w:val="2"/>
          <w:sz w:val="44"/>
          <w:szCs w:val="44"/>
          <w:lang w:val="en-US" w:eastAsia="zh-CN" w:bidi="ar-SA"/>
        </w:rPr>
        <w:t>情况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（第</w:t>
      </w:r>
      <w:r>
        <w:rPr>
          <w:rFonts w:cs="Times New Roman" w:eastAsia="方正小标宋简体"/>
          <w:kern w:val="2"/>
          <w:sz w:val="44"/>
          <w:szCs w:val="44"/>
          <w:lang w:val="en-US" w:eastAsia="zh-CN" w:bidi="ar-SA"/>
        </w:rPr>
        <w:t>二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批）</w:t>
      </w:r>
    </w:p>
    <w:p>
      <w:pPr>
        <w:pStyle w:val="Normal"/>
        <w:spacing w:lineRule="exact" w:line="20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Style w:val="5"/>
        <w:tblpPr w:vertAnchor="text" w:horzAnchor="page" w:leftFromText="180" w:rightFromText="180" w:tblpX="1605" w:tblpY="2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1"/>
        <w:gridCol w:w="5267"/>
        <w:gridCol w:w="1183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GoBack_Copy_1"/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园区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顿食品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英科集团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秀奇涂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万恒通家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杯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龙昌数码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易电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怡高塑胶五金电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天天好装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富铿印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浩彩油墨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冠亨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邦达五金有限公司常平卢屋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运城制版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晶苑毛织制衣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科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三星灯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大宝化工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大岭山菱田塑胶镀膜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新洲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益新家私装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丰雅高包装印刷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明业新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万诚彩印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英翔水墨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远大刨花板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德普特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洋臣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克苏诺贝尔涂料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奥嘉华精密塑胶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森源蒙玛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伟创力电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优邦材料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康嘉丽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瑞德丰生物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宏凯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创新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新达水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瑞集装箱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鹏维他命饮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东城美尔敦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紫泉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高富达环保新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正新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英德玩具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彩森化工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城炜方五金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瑞电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雅家居用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天祥汽车配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桥本友联塑胶五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泰德电机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永生商标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坑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宝柏新威玩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康杰模具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兴新通讯设备有限公司东莞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赛美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联泰制衣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诺斯高分子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旭通达模具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万塑成塑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川林电子科技（广东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美驰图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南方中集物流装备制造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普能塑料科技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宝成鞋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逊梯卡华宏（东莞）眼镜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恒宏眼镜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莞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恩斯克转向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莞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兴宝密封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莞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立安斯泰莫汽车动力科技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锦宏电机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正安有机硅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杰彩塑胶玩具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昌瑞汽车配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康恒五金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兴康机电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千石家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钊达塑胶五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旭和电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银宝山新科技有限公司二分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世丽纺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绿通新能源电动车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君翰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玻华南玻璃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龙星玩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优家家居用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依科聚合物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三星视界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旺泡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厚街隆兴装饰材料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国立新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富林家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铧冠橡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广路橡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尚鹏鞋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宏昱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厚街凹凸美鞋材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昊辉鞋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日利印刷文具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河田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永欣鞋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百丽鞋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德源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大日化工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敬业（东莞）印刷包装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力多电子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稳畅电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源锦光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博润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星普电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益电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新海电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城开发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球元运动器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宏国制鞋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国光树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骏景五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综伟五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达明电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优威王电子塑胶五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盈峰塑胶电子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乐迪卡游戏机制造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东平彩印包裝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泰山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永明电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佳勤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铭晖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正扬电子机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嘉纪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纳利光学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裕祥鞋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瑞升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琪创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古川胶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宝树脂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当纳利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酬勤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龙机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钜舜五金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美耐斯傢俱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欣木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寮步顺兴制品印刷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润丰金属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全方位傢俱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瑞立达玻璃盖板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佳景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天山金属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钜升金属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裕通金属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永强奥林宝国际消防汽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地雅（东莞）自行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冠运动器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嘉吉饲料蛋白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路易达孚饲料蛋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储粮油脂工业东莞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粮新沙粮油工业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远海运重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海波镭射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久尹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莱威亚电子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广龙纸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东骏长和木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欧润澳彩新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新义汶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永明（东莞）玩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瑞荣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颖盛纤维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厨博士家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康博复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真诚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曦家居饰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旭徽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万善美耐皿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秀恒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泰辉包装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德曼木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力朗电池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力维时钟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冠樟塑胶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宜安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南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普赛达密封粘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东骅电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兄弟包装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锦美运动用品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慧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长丰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宇浩五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永美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恒华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旺达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鼎益塑料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讯滔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明灯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百宏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盛源石油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阳鸿石化储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孚宝联兴仓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腾龙化工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翰颖油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华美法罗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井上建上汽车部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景欣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大东树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森兴鞋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彩登五金塑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铂恩氏（东莞）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达电子电源</w:t>
            </w:r>
            <w:r>
              <w:rPr>
                <w:rStyle w:val="Font01"/>
                <w:rFonts w:eastAsia="仿宋_GB2312" w:cs="Times New Roman"/>
                <w:lang w:val="en-US" w:eastAsia="zh-CN"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东莞</w:t>
            </w:r>
            <w:r>
              <w:rPr>
                <w:rStyle w:val="Font01"/>
                <w:rFonts w:eastAsia="仿宋_GB2312" w:cs="Times New Roman"/>
                <w:lang w:val="en-US" w:eastAsia="zh-CN" w:bidi="ar-SA"/>
              </w:rPr>
              <w:t>)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利富高塑料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石龙京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瓷办公设备科技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木（中国）创意展示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国盈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艺海威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华辉玻璃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悠悠美居家居制造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兴利五金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霓旺五金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旭柏彩印工艺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新能安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普联技术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思科技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原正家具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上（东莞）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彩工坊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博美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进泰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瑞佩尔实业投资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启益电器机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硕飞金属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建钛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京圣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美时家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铤家具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良佳五金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致福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键升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知音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锐电路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巨电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中意厨房设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奥华塑胶制品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佐川油墨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塘厦昌桦五金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塘厦林村博建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隆安胶粘剂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佳富和印刷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坚朗五金制品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万年富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烨嘉电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友联众集团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塘厦裕华电路板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澳普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炬升热处理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塘厦祺龙鞋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田纸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顶彩涂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晟邦装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现代涂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凯特粘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铭丰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宏钰装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南方宏明电子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维都利新能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集专用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旗利得电子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江海天油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大兴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力河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汉科印刷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亨泰印刷（广东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豫哲信五金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维洛电器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兄奕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龙印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今皓复合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首富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嘉卓成化工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南星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山口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明彩纸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怡信磁碟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木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柏百顺石油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义兴亨焕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创唯达五金电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美泰玩具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都电工</w:t>
            </w:r>
            <w:r>
              <w:rPr>
                <w:rStyle w:val="Font01"/>
                <w:rFonts w:eastAsia="仿宋_GB2312" w:cs="Times New Roman"/>
                <w:lang w:val="en-US" w:eastAsia="zh-CN"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东莞</w:t>
            </w:r>
            <w:r>
              <w:rPr>
                <w:rStyle w:val="Font01"/>
                <w:rFonts w:eastAsia="仿宋_GB2312" w:cs="Times New Roman"/>
                <w:lang w:val="en-US" w:eastAsia="zh-CN" w:bidi="ar-SA"/>
              </w:rPr>
              <w:t>)</w:t>
            </w: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东新五金塑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联昇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环钜精密五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恒亚电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清光学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长安发利达电子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广利达服装辅料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信泰光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美哲塑胶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方杰彩印包装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华柏纸品（东莞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1" w:name="_GoBack_Copy_1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bookmarkEnd w:id="1"/>
          </w:p>
        </w:tc>
      </w:tr>
    </w:tbl>
    <w:p>
      <w:pPr>
        <w:pStyle w:val="NormalIndent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7" w:bottom="204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9pt;margin-top:0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97.7pt;margin-top:0pt;width:143.95pt;height:143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3:00Z</dcterms:created>
  <dc:creator>何觉聪1</dc:creator>
  <dc:description/>
  <dc:language>en-US</dc:language>
  <cp:lastModifiedBy>邓朝令</cp:lastModifiedBy>
  <dcterms:modified xsi:type="dcterms:W3CDTF">2022-03-23T03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