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东莞市工程系列生态环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称评审通过人员名单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2"/>
        <w:gridCol w:w="2125"/>
        <w:gridCol w:w="2476"/>
        <w:gridCol w:w="1513"/>
        <w:gridCol w:w="1255"/>
      </w:tblGrid>
      <w:tr>
        <w:trPr>
          <w:tblHeader w:val="true"/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方式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楚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22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朝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882****39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晓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26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丽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0824****00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彩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803****75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万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4****48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史晓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2323****24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昌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723****13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婉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6****03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科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2****28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朝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75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昊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1081****40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卓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6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灼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8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志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2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嘉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3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婉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3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沛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4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爱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5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维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0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淑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8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青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1024****04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兰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821****06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冯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9001****04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群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126****56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7****00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玲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508****33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真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804****08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伟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9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陆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59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广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2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泽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0583****83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锦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23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泽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3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丽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2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艳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4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1522****00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慧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1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亮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18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益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0731****43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思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723****46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邱梓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121****28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剑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322****302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冯锦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226****17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德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111****33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詹伟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4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广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23****4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贺玉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0221****13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镇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184****15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晓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7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俊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4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沛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583****16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锦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4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殷家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钰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302****35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少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81****35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金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4****3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庄庆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4****3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1321****5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沛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4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彩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7****03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耀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44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韵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9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挚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5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伟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1****45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胜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23****54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志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322****64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广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09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湖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381****37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碧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581****65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振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7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翠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51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君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少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582****59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俊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4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文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浩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322****55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玉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4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照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1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邝莉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3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施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7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浩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6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宇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家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3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宝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6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熊福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6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佩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3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雪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2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思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711****48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苑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0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婉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旭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33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淑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3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焕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47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玉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8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洪浩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81****40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紫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6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敏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7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浩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0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芷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5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晓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23****48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莫晓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24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晓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2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文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0803****0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延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0326****42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韦泳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7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丽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8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楚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4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晏高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2728****45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煜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626****24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振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5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秋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422****09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莫蕊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225****00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文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3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锐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8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殷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0702****05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陶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422****9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雪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88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明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703****92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丽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1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慧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0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春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105****5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列晓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3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国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2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衍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0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温嘉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7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谢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2724****40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小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2827****39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芬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0733****27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丁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922****39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廖慧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2225****21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礼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6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永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77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龚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725****137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若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581****00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永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8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松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81****12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0322****00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文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6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光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784****33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祝灼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8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咪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233****8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严海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7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洁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422****33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卢敏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余展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89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丽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0523****09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宾婵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821****10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0982****19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圣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6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煜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0302****63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健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1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仕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522****14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思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3****07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岑小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882****18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熊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0781****56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金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2131****23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润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6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莫浩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4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健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782****50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星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281****13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晓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0481****30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伦冠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53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振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9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符清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02****24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钦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2****0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华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1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锦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681****0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世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4****05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0823****00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文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4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健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6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香永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0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贺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321****49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2503****7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智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8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景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882****23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1522****48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晓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1****38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丽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2****30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增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0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宏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0181****73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颖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9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清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戴梓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俊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0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祁涛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0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郅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8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詹聘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1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方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2226****15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莫冠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2503****21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余瑞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122****3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聂舒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2825****53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士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0404****12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佩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佩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3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0224****32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春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8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殷见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6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钰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821****27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段博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2201****21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羊正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2523****1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庹云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0321****38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恩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2****077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咏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321****49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少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749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健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7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汤智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5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小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882****12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121****60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德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702****03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健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9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梦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026****622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冠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7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子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513****45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锦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1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家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2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俊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6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富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183****48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喜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81****31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美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22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铭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11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燕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322****14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028****16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晓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782****47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志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7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海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703****187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秦海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881****41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0526****64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济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0804****16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华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883****22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庾佩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0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龚明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1302****42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迪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0732****53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秀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3****46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家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4****69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银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0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文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321****19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晓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23****34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精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883****00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倩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5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雪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1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家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321****52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尹慧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021****68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心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4****25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0302****30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朝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22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嘉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5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2102****17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邱振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57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湘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21****26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锺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223****04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连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0731****59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古世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322****49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柯婉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523****006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雪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981****307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0722****72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谈伟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2622****13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422****337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翟志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7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锦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121****03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建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2527****19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振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2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冠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821****06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水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2****186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智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121****17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玲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0732****19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志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184****03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223****38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俊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306****28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381****54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281****04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林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224****27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崇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93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新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1402****70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汪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423****7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宇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仰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2925****13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2526****21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喻性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0428****1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宇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1022****24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游义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228****59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建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527****42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1122****65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园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2323****002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东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0928****27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金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3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富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1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龙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2****0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俊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99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宇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2****03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华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582****45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温杰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784****12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0002****25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921****44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淑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581****35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国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1322****39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泽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582****56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漪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02****03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麦紫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5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铭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5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常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4****1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铭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5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泽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02****00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宇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381****4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锦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2000****66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政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8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以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821****30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卢天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81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健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324****23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伟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4****45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伟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智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1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文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827****89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赖俊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1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良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223****403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志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182****03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尹嘉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1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会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4****424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欧颖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0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晓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8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杰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881****197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邱利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81****30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泳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0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秋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581****06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文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86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治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0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伟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424****56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晓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3525****067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泽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514****30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嘉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322****49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晓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4****51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秋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2****25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婷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1****41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汝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821****21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08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敏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1****62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泽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223****30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甘诗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2****12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萍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381****66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麦土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823****57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翟翰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6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建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1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002****50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驰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7****01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赖吉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81****56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781****22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志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323****05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224****00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锦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1****22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建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1126****08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玲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1****122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国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0112****1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21****08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志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7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裕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821****14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灿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582****48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业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3****32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麦无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2****52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贾潮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1122****81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申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2727****65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乔曙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721****19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才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2123****11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2422****25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慧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1****26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小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202****36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立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9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梓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2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祐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庆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5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422****30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温思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321****06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港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3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楚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4****12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宇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4****18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炎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422****15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惠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224****70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宇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01****00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天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3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文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3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翟炜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4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伟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602****18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晓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722****28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舒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881****5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邱玉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182****06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倩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1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汝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522****10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海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72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金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72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汤依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0313****35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祁纤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8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春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4****52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斯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4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思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21****212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浩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3****80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振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6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建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0427****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2524****40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1222****443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俊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284****21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鹏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582****54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振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827****72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绪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21****60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晓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6****20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秋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6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02****12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玉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2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新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81****21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224****05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邱华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2424****15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126****50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凌一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2****16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森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2732****24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昌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233****6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沛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183****21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邬晓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3****00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伊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684****69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灿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582****45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淇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723****24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婉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121****45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卓严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821****36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881****59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戚泽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881****35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碧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02****36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依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1****398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洁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21****806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281****0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泳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70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霍佳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2201****024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倩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2627****12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德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2631****59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冠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2123****1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0121****1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毛嘉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322****60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秀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9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达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0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庆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711****39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冯华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66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嘉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75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蒙鑫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2722****05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湘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022****6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志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72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加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283****17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进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32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2522****18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70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舒泰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102****03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汪向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3821****64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詹素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122****09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覃俊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921****28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523****68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庄义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582****59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严明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23****718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连伟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2****006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颜新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1024****16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2****52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俊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2428****08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981****58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定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0003****20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重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1****195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翁佳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582****48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明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583****42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邱华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721****561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碧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581****65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敏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284****34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柏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0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志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5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林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281****66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燕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2****232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裕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9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旭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121****31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惠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522****456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丘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621****76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文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7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森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223****62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颜志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4****15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金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821****3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丽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681****26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炜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5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卓俊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1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梓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47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麦家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3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翠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5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倩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381****70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伍碧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225****17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温雨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7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晓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1****10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志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3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莫绮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6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振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伟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0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香芷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0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伟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284****00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嘉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5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子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37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本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021****79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慧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802****17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丁世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1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家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6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锦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283****23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奔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2****49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金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21****83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露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2828****34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伊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2****23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2822****31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超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723****52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子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784****42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琳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81****1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靖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302****832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崔晓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23****43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嘉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784****12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丹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121****51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烜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202****03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廖津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2402****00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应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80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子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121****73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国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181****75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晋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1622****20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凯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221****69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淑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983****42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晓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203****21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钰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323****7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温家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424****67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027****202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9:00Z</dcterms:created>
  <dc:creator>欧阳婉雯</dc:creator>
  <dc:description/>
  <dc:language>en-US</dc:language>
  <cp:lastModifiedBy>张欣仪</cp:lastModifiedBy>
  <dcterms:modified xsi:type="dcterms:W3CDTF">2023-07-27T06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